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909"/>
        <w:gridCol w:w="598"/>
        <w:gridCol w:w="598"/>
        <w:gridCol w:w="3415"/>
        <w:gridCol w:w="598"/>
        <w:gridCol w:w="598"/>
        <w:gridCol w:w="598"/>
        <w:gridCol w:w="879"/>
        <w:gridCol w:w="158"/>
        <w:gridCol w:w="1050"/>
      </w:tblGrid>
      <w:tr>
        <w:trPr>
          <w:trHeight w:val="780" w:hRule="atLeast"/>
        </w:trPr>
        <w:tc>
          <w:tcPr>
            <w:tcW w:w="1519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J13"/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人文学院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江苏省职业院校教学大赛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视频拍摄及后期制作项目采购询价单</w:t>
            </w:r>
            <w:bookmarkEnd w:id="0"/>
          </w:p>
        </w:tc>
      </w:tr>
      <w:tr>
        <w:trPr>
          <w:trHeight w:val="540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人发出询价日期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报价日期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人全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州纺织服装职业技术学院人文学院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全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人详细地址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州市武进区滆湖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详细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伍祁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、联系电话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、规格、型号及主要性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响应规格、型号及主要性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货期</w:t>
            </w:r>
          </w:p>
        </w:tc>
      </w:tr>
      <w:tr>
        <w:trPr>
          <w:trHeight w:val="35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大赛视频拍摄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97624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156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4894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1186" b="70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22600" cy="221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9479" r="-3743" b="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供应商需有过类似微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大赛比赛视频拍摄经验，且所拍摄微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大赛视频获省级以上奖项（报价资料需附支撑材料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拍摄时间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；供应商确定后，等待校方通知开始拍摄；按省赛方案中的技术指标参数提供视频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作品情况及后续专家评审意见，需要拍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-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拍摄完成后两个工作日内将所拍摄视频按规定格式交付给校方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供应商在拍摄前要跟教师团队充分沟通，给予现场布景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物形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方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指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需提供可移动光源、反光板、话筒、题词器、跟妆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报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限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  <w:r>
              <w:rPr/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发票开出后两个月内付款，公对公转账。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总报价：人民币            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价截止日期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:30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为采购人填写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为供货商填写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99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99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99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99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99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99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9966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19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请在询价单虚线右方填写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响应采购人货物参数的情况、报价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内容，打印后盖上单位公章。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附上单位资质证明材料复印件（包括营业执照、组织机构代码证、税务登记证或三证合一），复印件加盖单位公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将以上材料装文件袋密封后盖上骑缝章，在报价截止前送至常州纺织服装职业技术学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人文学院办公室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C3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伍老师处，联系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1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78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成交原则：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响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基础上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低价中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若对采购内容有异议，请在三天内以书面形式向采购单位监察处反映。联系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19-8633607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67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感谢您对我校工作的支持！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82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04:00Z</dcterms:created>
  <dc:creator>supervivian</dc:creator>
  <dc:description/>
  <cp:keywords/>
  <dc:language>en-US</dc:language>
  <cp:lastModifiedBy>Sky123.Org</cp:lastModifiedBy>
  <cp:lastPrinted>2017-10-17T12:50:00Z</cp:lastPrinted>
  <dcterms:modified xsi:type="dcterms:W3CDTF">2020-06-19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